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REGULAMIN OGÓLNOPOLSKIEGO TURNIEJU BEZPIECZEŃSTWA W RUCHU DROGOWYM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opolski Turniej Bezpieczeństwa w Ruchu Drogowym, zwany dalej "Turniejem", organizowany jest w szkołach podstawowych dla uczniów klas 4 - 6 oraz w gimnazjach.</w:t>
        <w:br/>
        <w:t>Mogą w nim uczestniczyć uczniowie pod warunkiem posiadania karty rowerowej. Turniej ma charakter wieloetap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. CELE TURNIE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Turnieju jest podnoszenie kultury społeczeństwa i działanie na rzecz poprawy stanu bezpieczeństwa ruchu drogowego, w tym bezpieczeństwa dzieci i młodzieży szkolnej poprzez: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pularyzowanie przepisów i zasad bezpiecznego poruszania się po drogach,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ształtowanie partnerskich zachowań wobec innych uczestników ruchu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pularyzowanie podstawowych zasad i umiejętności udzielania pierwszej pomocy przedmedycznej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pularyzowanie roweru jako środka transportu, a także rekreacji i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. ORGANIZATORZY TURNIE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Turniej organizowany jest przez Polski Związek Motorowy oraz Ministerstwo Edukacji Narodowej, Komendę Główną Policji, Ministerstwo Infrastruktury, Krajową Radę Bezpieczeństwa Ruchu Drogowego, Wojewódzkie Ośrodki Ruchu Drogowego - wraz z odpowiednimi strukturami terenowym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spółorganizatorem Turnieju jest Krajowe Stowarzyszenie Dyrektorów Wojewódzkich Ośrodków Ruchu Drogowego, które udziela wsparcia w organizacji i przeprowadzeniu Turnieju oraz reprezentuje WORD-y w Krajowym Komitecie Organizacyj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rganizatorzy odpowiedzialni za przeprowadzenie eliminacji w poszczególnych etapach Turnieju, powołują lokalne Komitety Organizacyjn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o zorganizowania i przeprowadzenia poszczególnych etapów Turnieju, a także finału ogólnopolskiego, organizatorzy zapraszają władze samorządowe (Prezydentów, Burmistrzów, Starostów, Wójtów) i administracyjne oraz inne instytucje i organizacje, których przedstawiciele wchodzą automatycznie w skład Komitetu Organizacyjnego danego etapu Turniej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omitety Organizacyjne odpowiadają za organizację poszczególnych etapów Turnieju począwszy od eliminacji międzyszkolnych. Etap szkolny organizują dyrekcje szkół i organy prowadzące szkoł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Gospodarzem Turnieju może być szkoła, instytucja albo organizacja dysponująca warunkami umożliwiającymi przeprowadzenie konkurencji wskazanych w regulaminie. </w:t>
        <w:br/>
        <w:t xml:space="preserve">7. Przy realizacji poszczególnych etapów Turnieju, organizatorzy mogą zaprosić do współpracy inne instytucje i organiz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II. KRAJOWY KOMITET ORGANIZA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bert Wer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y Głównej Komisji Bezpieczeństwa Ruchu</w:t>
        <w:br/>
        <w:t xml:space="preserve">Drogowego i Ochrony Środowiska PZ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Komite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anuta Dzi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Ministerstw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Edukacji Narod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-ca Przewodnicząceg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mand Konie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omenda Główna Poli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-ca Przewodnicz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Andrzej Grzegor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Sekretarz Krajowej Rady Bezpieczeństwa Ruchu</w:t>
        <w:br/>
        <w:t xml:space="preserve"> Drog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-ca Przewodnicząceg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isław Grudz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omenda Wojewódzka Policji z siedzibą w Radomiu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drzej Szklar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rajowe Stowarzyszenie Dyrektorów Wojewódzkich Ośrodków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uchu Drogowego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ojciech Mora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lski Związek Motorowy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rosława Świdzi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omenda Główna Policji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bigniew Kog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złonek Głównej Komisji BRDiOŚ PZM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 Zarządu Okręgowego organizującego Finał Ogólnopolski Turnieju</w:t>
        <w:br/>
        <w:t> (rotacyjnie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e Biuro Organizacyjne Turnieju, mieści się w Zarządzie Głównym Polskiego Związku Motorowego, 02-518 Warszawa ul. Kazimierzowska 66 tel. </w:t>
      </w: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 xml:space="preserve">(022) 849-93-61, 849-80-71, fax 848-77-77, e-mail:  w.morawski@pzm.pl , ewa.sportmarketing@pzm.p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e Biura Organizacyjne mają siedziby w Zarządach Okręgowych PZM - zał.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Biura organizacyjne turnieju wydają decyzje we wszystkich sprawach, w szczególności dotyczących zagadnień merytorycznych, związanych z organizacją i przebiegiem poszczególnych etapów Turnieju oraz w sprawach spornych. Do występowania do Krajowego Biura Organizacyjnego Turnieju w ww. sprawach upoważnione są Wojewódzkie Komitety Organizacyjne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e Biura Organizacyjne w formie pisemnej, informują Krajowe Biuro Organizacyjne Turnieju o terminie finałów wojewódzkich oraz przesyłają sprawozdanie z finału wojewódzkiego - zał. nr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V. ZADANIA KOMITETÓW ORGANIZACYJNYCH TURNIE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Do zadań Komitetu Organizacyjnego poszczególnych etapów turnieju należy: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) promocja idei Turnieju i informowanie o nim społeczeństwa przy </w:t>
        <w:br/>
        <w:t xml:space="preserve">współpracy z mediami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pewnienie środków materialnych i rzeczowych do zorganizowania</w:t>
        <w:br/>
        <w:t xml:space="preserve">i przeprowadzenia eliminacji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określenie terminu ich przeprowadzenia i harmonogramu prac organizacyjnych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podanie terminu i postanowień regulaminu do wiadomości zainteresowanych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pracowanie pisemnych pytań testowych, oraz zadań do konkurencji praktycznych dla danego etapu Turnieju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powołanie Sędziego Głównego danego etapu Turnieju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) zapewnienie opieki medycznej podczas trwania Turnieju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prowadzenie dokumentacji oraz sporządzenie sprawozdania z całości przebiegu danego etapu Turnieju i przesłanie go do organizatora wyższego etapu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) zgłoszenie najlepszych drużyn do udziału w wyższym etapie Turnieju,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) zorganizowanie uroczystego zakończenia danego etapu Turnieju, ogłoszenie wyników i wręczenia nagród. 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) ubezpieczenie danego etapu Turnie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. ZADANIA SĘDZ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o zadań Sędziego Głównego na każdym etapie Turnieju należ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rzeprowadzenie odprawy wszystkich uczestników i opiekunów na której przedstawia dokładny przebieg Turnieju,  wyjaśnia zasady punktacji i klasyfikacji, podaje miejsce oraz czas ogłoszenia prawidłowych odpowiedzi na pytania testowe oraz wyników z poszczególnych konkuren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dzorowanie prawidłowości przebiegu konkurencji i pracy kierowników konkurencji oraz sędziów pomocniczych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ozpatrywanie spraw spornych, odwołań i protestów zgłaszanych w czasie trwania Turnieju, po zakończeniu konkurencji oraz po konsultacji z kierownikiem i sędziami tej konkurencj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 zakończeniu każdej konkurencji ogłoszenie wyników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Sporządzenie i ogłoszenie komunikatu z wynikami końcowymi danego etapu Turnie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I. ZASADY ORGANIZAC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W eliminacjach szkolnych biorą udział uczniowie klas 4 - 6 szkół podstawowych oraz gimnazjaliści, którzy zgłosili chęć startu w Turnieju. Eliminacje szkolne mogą być poprzedzone eliminacjami klasowym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wyniku eliminacji szkolnych tworzone są trzyosobowe drużyny danej szkoły, reprezentujące ją w dalszych etapach Turnieju. Uczniowie szkół podstawowych i uczniowie gimnazjów stanowią oddzielne drużyny z odrębną klasyfikacj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ażdy uczestnik poszczególnych eliminacji rozwiązuje test i wykonuje zadania praktyczne, tj. jazda rowerem po miasteczku i torze przeszkód. Ponadto jeden wylosowany uczestnik z każdej drużyny wykonuje zadanie praktyczne z zakresu udzielania pierwszej pomocy przedmed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Test, w każdym etapie Turnieju składa się z 25 pytań, w tym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pytań - dotyczących zasad i przepisów o ruchu pieszych i rowerzystów,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pytań - dotyczących znaków drogowych,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 pytań - dotyczących sytuacji w ruchu drogowym, w tym max. 5 tzw. skrzyżowań,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pytań - dotyczących zasad udzielania pierwszej pomocy przedmedycznej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opracowują Komitety Organizacyjne danego etapu Turnieju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teście dla uczniów szkół podstawowych z trzech wariantów odpowiedzi, prawidłowa jest tylko jedna (test jednokrotnego wyboru). Dla uczniów szkół gimnazjalnych z trzech wariantów odpowiedzi, prawidłowe mogą być: jedna, dwie lub trzy (test wielokrotnego wyboru). </w:t>
        <w:br/>
        <w:t>6. Podczas rozwiązywania testów należy stosować tzw. arkusz odpowiedzi, tzn. ostemplowane karty, na których przy kolejnym numerze pytania zaznacza się wybraną odpowiedź znakiem "X" odpowiedź uznaną przez uczestnika za prawidłow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ie dopuszcza się poprawiania, skreślania, wymazywania napisanych oznaczeń na karcie odpowiedzi. </w:t>
        <w:br/>
        <w:t xml:space="preserve">8. Czas rozwiązywania testu nie może przekraczać 40 minu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, którzy rozwiązali test przed upływem 40 minut przekazują arkusz odpowiedzi sędziemu konkurencji i za jego zgodą opuszczają salę, a test zatrzymują do swojej dyspozycji (na każdym etapie). Po zakończeniu konkurencji Sędzia Główny wywiesza arkusz z prawidłowymi odpowiedziami na tablicy wyników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Zadania praktyczne (jazda rowerem) w miasteczku ruchu drogowego oraz na torze przeszkód, w poszczególnych eliminacjach określa właściwy Komitet Organizacyjny, według własnego pomysłu i możliwości. Powinny one uwzględniać elementy pozwalające na sprawdzenie umiejętności bezpiecznego kierowania rowe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Dla uczniów szkół gimnazjalnych dopuszcza się wykorzystanie dróg o ograniczonym ruchu pojazdów, odpowiednio zabezpieczo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1. Jazda rowerem po miasteczku ruchu drogowego polega na przejechaniu wylosowanej trasy zgodnie z obowiązującymi przepisami ruchu drog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rzejazdu nie jest limitowany. Podczas przejazdu należy zatrzymać się przy wylosowanych 3-ch, z minimum 6 wcześniej wyznaczonych, punktach kontrolnych (wg kolejności wpisanej na indywidualną kartę kontrolną uczestnika) i uzyskać potwierdzenie na tej karcie. Ruszanie z punktu kontrolnego znajdującego się przy krawędzi jezdni nie jest traktowane jako włączanie się do ru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Tor sprawnościowy składa się z ustawionych przeszkód, wybranych z poniższego wykazu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) równoważ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tar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2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) ósem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3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) przedmiot do przewożenia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) korytarz z des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4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 ) slalom kółkowy ( tzw. żmijka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5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) slalom z ograniczeni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6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) pochyl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7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) piaskown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8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 ) bramka wiszą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9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) ryn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0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 ) łez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1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) przewożenie przedmiotów na uwięzi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) zatrzymanie w miejsc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104775"/>
                  <wp:effectExtent l="0" t="0" r="0" b="0"/>
                  <wp:docPr id="12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pl-PL"/>
                </w:rPr>
                <w:t>pobierz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ługość najazdu między przeszkodami wynosi minimum 3 me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3. W zależności od posiadanych możliwości, powierzchni, ukształtowania terenu, Komitet Organizacyjny ustala liczbę przeszkód, z których składa się tor, przy czym nie może ich być mniej niż sześć. Przeszkody na torze sprawnościowym zarówno dla szkół podstawowych jak i gimnazjów muszą być zgodne z załączonymi wzor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Konkurencje praktyczne jazdy rowerem przeprowadzane s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szkół gimnazjalnych na rowerach typu „rower górski” (koła 26 ca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szkół podstawowych do wyboru rower typu „składak” (koła 20 cali) lub    rower typ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wer górski” (koła 26 cal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żdym etapie Turnieju wyboru typu roweru dokonuje opiekun druży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startujący w konkurencjach praktycznych jazdy rowerem zobowiązany jest wykonać zadanie w kasku ochro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Udzielanie pomocy przedmedycznej polega na wykonaniu opatrunku pozorowanej rany wylosowanej przez uczes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6. W Ogólnopolskim Finale Turnieju biorą udział drużyny szkół podstawowych i gimnazjalnych, które zajęły I-sze miejsca w eliminacjach wojewódzkich. Obowiązek pisemnego zgłoszenia drużyn do Krajowego Biura Organizacyjnego Turnieju spoczywa na Wojewódzkich Komitetach Organizacyjnych Turnie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 Uczestnicy Turnieju muszą posiadać i przedstawić do wglądu: 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rtę rowerową,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egitymację szkolną 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semną zgodę rodziców lub opiekunów prawnych na udział w Turnieju</w:t>
      </w:r>
    </w:p>
    <w:p>
      <w:pPr>
        <w:pStyle w:val="Normal"/>
        <w:spacing w:lineRule="auto" w:line="240" w:before="0" w:after="0"/>
        <w:ind w:left="340" w:firstLine="2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świadczenie lekarskie lub oświadczenie rodziców (opiekunów) o braku przeciwwskazań zdrowotnych do udziału w Turniej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II. PUNKTACJA I KLASYFIKAC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1. Test składający się z 25 pyt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odpowiedź prawidłowa  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odpowiedź nieprawidłowa, brak odpowiedzi lub poprawka -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 punk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2. Jazda rowerem w miasteczku ruchu drog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za każde naruszenie przepisów ruchu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 k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ominiecie punktu kontro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punktów kar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upadek uczestnika w czasie trwania przejaz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 k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za nie ukończenie przejazdu po miasteczku ruchu drog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 </w:t>
              <w:br/>
              <w:t>punktów karnych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3. Jazda rowerem po torze sprawnościow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każdy błąd uczestnika na przeszko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punkt karny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 błąd uważa się: potrącenie, najechanie, przesunięcie, przewrócenie po położeniu przewożonego przedmiotu a także każdorazowe podparcie - w tym między przeszkodami (punkty karne zalicza się do przeszkody, przed którą podparcie nastąpił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zjechanie z przeszkody jednoelementowej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) każdorazowe zjechanie z wyznaczonego toru przejazdu przez </w:t>
              <w:br/>
              <w:t>przeszkody wieloelemen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punkty karne za każdy ominięty </w:t>
              <w:br/>
              <w:t>odcinek pomiędzy pachołkami, tyczkami, krążkami i listwam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) przekroczenie linii ograniczającej slal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) upuszczenie przewożonego przedmiotu w czasie przejazdu lub jego upadek z podstawki lub zaczep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) ominięcie całej przeszk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punktów karnych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ominięcie przeszkody uważa się nie podjęcie próby przejazdu obydwoma kołami po przeszkodz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) zabrania się pokonywanie przeszkód podskakując na rowerze, przenosząc rower lub przesuwając go po nawierzch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punktów kar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) element naruszony przednim kołem a następnie tylnym jest liczony </w:t>
              <w:br/>
              <w:t>ja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 k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) jedno lub kilkakrotne naruszenie tej samej tyczki, pachołka, krąż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 kar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) upadek uczestnika podczas przejazdu przez tor przeszkó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) maksymalnie na każdej przeszkodzie można otrzyma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pkt. kar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) czas przejazdu po torze sprawnościowym nie jest limitow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) - każdą przeszkodę uczestnik pokonuje jeden raz, nie dopuszcza się zawracania między przeszko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unkty k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) punktacja przeszkody „zatrzymanie w miejscu” (STOP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by zaliczyć przeszkodę należy przejechać przednim kołem odpowiednią linię początku zatrzymania dla danego rodzaju roweru i zatrzymać się przed listwą „c” a następnie można położyć nogę na podłożu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sunięcie listwy kołem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wrócenie lub przesunięcie pachołka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parcie się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rącenie listwy z pachołków </w:t>
            </w:r>
          </w:p>
          <w:p>
            <w:pPr>
              <w:pStyle w:val="Normal"/>
              <w:spacing w:lineRule="auto" w:line="240" w:before="120" w:after="120"/>
              <w:ind w:left="3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 przejechanie przednim kołem linii początku zatrzymania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 karn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 karn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punkt karny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punkty karn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punktów kar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4. Za wykonanie opatrunku uczestnik może otrzymać maksymalnie  10 punktów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 ocenie bierze się pod uwagę prawidłowe wykonanie opatrunku, sprawność uczestnika, właściwe zastosowanie środków i materiałów opatrunkowych. Liczbę uzyskanych punktów podaje sędzia konkurencji wraz z krótkim uzasadnieni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5. Za zwycięską drużynę w całym Turniej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znaje się ten zespół, którego suma zajętych miejsc przez jego uczestników we wszystkich konkurencjach jest najmniejs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Za indywidualnego zwycięzc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urnieju uznaje się uczestnika, którego suma zajętych miejsc we wszystkich konkurencjach za wyjątkiem pierwszej pomocy jest najmniejsza.</w:t>
            </w:r>
          </w:p>
          <w:p>
            <w:pPr>
              <w:pStyle w:val="Normal"/>
              <w:spacing w:lineRule="auto" w:line="240" w:before="0" w:after="0"/>
              <w:ind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kilku uczestników mających ten sam wynik w danej konkurencji uważa się że zajęli oni miejsca ex aequ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Program do obliczania punktacj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załącznik nr 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6. W przypadku uzyskania jednakowej sumy zajętych miejsc w klasyfikacji końcowej drużynow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y ustalaniu ostatecznej klasyfikacji bierze się w kolejności wyniki uzyskane za: </w:t>
              <w:br/>
              <w:t>a) odpowiedzi na pytania tes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jazdę w miasteczku ruchu dro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) jazdę sprawnościową po torze przeszkód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7. W przypadku uzyskania jednakowej sumy zajętych miejsc w klasyfikacji końcowej indywidualn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y ustalaniu ostatecznej klasyfikacji bierze się w kolejności wyniki uzyskane z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odpowiedzi na pytania tes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jazdę w miasteczku ruchu dro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jazdę sprawnościową po torze przeszkód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III. TERM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. Poszczególne eliminacje powinny zakończyć się w następujących terminach: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br/>
        <w:t>- eliminacje klasowe, szkolne i międzyszkolne (gminne) - do końca marc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iminacje powiatowe - do 25 kwietnia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liminacje wojewódzkie - do 15 ma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inał ogólnopolski do 15 czerwca każdeg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zgłaszania drużyn do finału ogólnopolskiego upływa z dniem 20 maja - wzór zgłoszenia załącznik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3. Wojewódzki Komitet Organizacyjny ma prawo wprowadzić dodatkowy szczebel eliminacji tj. „okręgowy” i odbywa się on między eliminacjami powiatowymi a wojewódzkim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Dopuszcza się rezygnację z przeprowadzenia eliminacji gminnych jeżeli zgłosiła się tylko jedna drużyna. W takim przypadku rezygnację z przeprowadzenia eliminacji należy uzgodnić z odpowiednim wojewódzkim komitetem organizacyjnym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X. NAGRODY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Fundatorami nagród są organizatorzy Turnieju oraz zainteresowane problematyką bezpieczeństwa ruchu drogowego i wychowania komunikacyjnego organizacje lub instytucje. </w:t>
        <w:br/>
        <w:br/>
        <w:t>2. Zapewnieniem nagród dla zwycięzców swoich eliminacji zajmuje się właściwy Komitet Organizacyjny wg uznania i możliwości finansowych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la zwycięzców Finału Ogólnopolskiego, tak w klasyfikacji drużynowej jak i indywidualnej przewidywane są puchary: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I - miejsce, Ministra Edukacji Narodowej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- miejsce, Prezesa Polskiego Związku Motorowego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- miejsce, Komendanta Głównego Policji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- miejsce, Ministra Transportu - Przewodniczącego Krajowej Rady BRD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 - miejsce, Prezesa Krajowego Stowarzyszenia Dyrektorów Wojewódzkich Ośrodków Ruchu Drogowego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ejne miejsca - inni współorganizatorzy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X. POSTANOWIENIA KOŃC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. Postanowienia regulaminu obowiązują organizatorów i uczestników eliminacji wszystkich etapów Turniej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zelkie zmiany regulaminu może wprowadzać jedynie Krajowy Komitet Organizacyjny. </w:t>
        <w:br/>
        <w:t>3. Wyniki poszczególnych konkurencji są ogłaszane na tablicy wyników. Czas ogłoszenia wyników powinien być zapisany na tablicy wyników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o rozstrzygnięcia ewentualnych niejasności i spraw spornych upoważniony jest Sędzia Główny Turnieju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otesty pisemne mogą być składane w czasie trwania eliminacji danego etapu Turnieju przez opiekuna drużyny do Sędziego Głównego (najpóźniej w czasie do 15 minut po zakończeniu danej konkurencji i podaniu wyników), który ogłasza werdykt ostateczn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głoszony przez Sędziego (po rozpatrzeniu i wyjaśnieniu ewentualnych protestów) wynik końcowy danego etapu eliminacji jest ostateczny i nie podlega dalszym odwołaniom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przypadku powstania niejasności co do sformułowań niniejszego regulaminu, do ustalenia obowiązującej jego interpretacji upoważniony jest wyłącznie Przewodniczący Krajowego Komitetu Organizacyjnego lub jego Zastępc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Właściwy Komitet Organizacyjny Turnieju, powinien zapewnić ubezpieczenie od odpowiedzialności cywilnej wszystkich osób biorących udział w Turnieju, oraz pomoc medyczną. </w:t>
        <w:br/>
        <w:t xml:space="preserve">9. Rowery i inny sprzęt, potrzebny do zorganizowania i przeprowadzenia Turnieju zapewnia właściwy Komitet Organizacyjn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Rowery muszą być sprawne technicznie, co nie wyklucza konieczności zapewnienia serwisu. Organizator danego etapu Turnieju jest zobowiązany do zapewnienia takiej liczby rowerów, która zagwarantuje sprawny przebieg konkurencji. </w:t>
      </w:r>
    </w:p>
    <w:p>
      <w:pPr>
        <w:pStyle w:val="Normal"/>
        <w:spacing w:lineRule="auto" w:line="240" w:before="120" w:after="12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11. W wypadku niesprzyjających warunków atmosferycznych (opady, śliska nawierzchnia) decyzję o przerwaniu, przełożeniu lub kontynuowaniu jazdy podejmuje Sędzia Główny Turnieju. </w:t>
      </w:r>
    </w:p>
    <w:p>
      <w:pPr>
        <w:pStyle w:val="Normal"/>
        <w:spacing w:lineRule="auto" w:line="240" w:before="120" w:after="12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2. Udział ucznia w Finale Turnieju etapu Wojewódzkiego i Ogólnopolskiego powinien być odnotowany jako osiągnięcie na jego świadectwie szkolnym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Od etapu powiatowego właściwy Komitet Organizacyjny wydaje opiekunom drużyn pisemne podziękowanie za przygotowanie uczniów do Turniej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Organizatorzy Finału Ogólnopolskiego Turnieju zapewniają zakwaterowanie i wyżywienie dla drużyny i jej opiekuna, oraz dla jednego policjanta ruchu drogowego z każdego województwa, który może zostać powołany w skład zespołu sędziowskiego. Uczestnicy Finału przyjeżdżają na własny koszt. 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Inne osoby towarzyszące drużynom będą mogły skorzystać odpłatnie z zakwaterowania i wyżywienia wyłącznie po wcześniejszym uzgodnieniu z właściwym komitetem organizacyjnym.</w:t>
        <w:br/>
        <w:t>16. Sprawy organizacyjne nieobjęte niniejszym regulaminem rozstrzygają Komitety Organizacyjne odpowiedniego etapu Turnieju i podają je do wiadomości zainteresowanych z wyprzedzeniem pozwalającym na dostosowanie się do podjętych ustaleń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możliwość startu w Turnieju dla ucznia który posiada kartę motorower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XI. Adresy korespondencyj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rajowego Komitetu Organizacyjnego: Robert Werle -  Polski Związek Motorowy, 02-518 Warszawa, ul. Kazimierzowska 66, tel. (022)- 8498071, fax. (0-22) 848 77 77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stępca Przewodniczącego: Armand Konieczny - Komenda Główna Policji, 02-514 Warszawa 12, ul. Puławska 148/150 tel.(0-22) 601 22 30 fax. 601 26 8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stępca Przewodniczącego: Danuta Dzido - Ministerstwo Edukacji Narodowej, 00-918 Warszawa, Al. Szucha 25, tel. (0-22) 522 47 17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przyjęty na posiedzeniu Krajowego Komitetu Organizacyjnego Turniejów. Obowiązuje od 07.07.200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godność:</w:t>
        <w:tab/>
        <w:tab/>
        <w:tab/>
        <w:tab/>
        <w:tab/>
        <w:t>Przewodniczący Krajowego Komite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Organizacyjnego Turni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ert Wer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07.07.200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XII. Załączni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ik regulaminu do druku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3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1 - Wzór sprawozdania z Finału Wojewódzkieg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4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2 - Wzór zgłoszenia drużyn do Finału Ogólnopolskieg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5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3 - Wykaz adresowy Zarządów Okręgowych PZM (Wojewódzkie Biura Organizacyjne) </w:t>
        <w:tab/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4 - Wykaz adresowy Kuratoriów Oświa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6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5 - Wykaz adresowy Wojewódzkich Ośrodków Ruchu Drogowego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7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6 – Program do obliczania punktacji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04775"/>
            <wp:effectExtent l="0" t="0" r="0" b="0"/>
            <wp:docPr id="18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pobierz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i przeszkód (14 wzorów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3366CC"/>
      <w:u w:val="single"/>
    </w:rPr>
  </w:style>
  <w:style w:type="character" w:styleId="VisitedInternetLink">
    <w:name w:val="FollowedHyperlink"/>
    <w:basedOn w:val="Domylnaczcionkaakapitu"/>
    <w:rPr>
      <w:color w:val="3366CC"/>
      <w:u w:val="single"/>
    </w:rPr>
  </w:style>
  <w:style w:type="character" w:styleId="HTMLakronim">
    <w:name w:val="HTML - akronim"/>
    <w:basedOn w:val="Domylnaczcionkaakapitu"/>
    <w:qFormat/>
    <w:rPr>
      <w:color w:val="4C4C4C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nupgr1">
    <w:name w:val="menu_pgr1"/>
    <w:basedOn w:val="Domylnaczcionkaakapitu"/>
    <w:qFormat/>
    <w:rPr>
      <w:vanish w:val="false"/>
    </w:rPr>
  </w:style>
  <w:style w:type="character" w:styleId="Menupdr1">
    <w:name w:val="menu_pdr1"/>
    <w:basedOn w:val="Domylnaczcionkaakapitu"/>
    <w:qFormat/>
    <w:rPr>
      <w:vanish w:val="false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Ukryj1">
    <w:name w:val="ukryj1"/>
    <w:basedOn w:val="Domylnaczcionkaakapitu"/>
    <w:qFormat/>
    <w:rPr>
      <w:vanish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lide">
    <w:name w:val="contentsl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kryj">
    <w:name w:val="uk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yroznijtab">
    <w:name w:val="wyroznij_tab"/>
    <w:basedOn w:val="Normal"/>
    <w:qFormat/>
    <w:pPr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2tloszukaj">
    <w:name w:val="h2_tlo_szukaj"/>
    <w:basedOn w:val="Normal"/>
    <w:qFormat/>
    <w:pPr>
      <w:pBdr>
        <w:bottom w:val="single" w:sz="24" w:space="4" w:color="801B11"/>
      </w:pBdr>
      <w:spacing w:lineRule="auto" w:line="240" w:before="0" w:after="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Szukajwynik">
    <w:name w:val="szukaj_wynik"/>
    <w:basedOn w:val="Normal"/>
    <w:qFormat/>
    <w:pPr>
      <w:pBdr>
        <w:bottom w:val="dotted" w:sz="6" w:space="4" w:color="F2F2F2"/>
      </w:pBd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pgr">
    <w:name w:val="menu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dr">
    <w:name w:val="menu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gr">
    <w:name w:val="w_p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dr">
    <w:name w:val="w_p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foto">
    <w:name w:val="w_fo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2tlo">
    <w:name w:val="h2_tlo"/>
    <w:basedOn w:val="Normal"/>
    <w:qFormat/>
    <w:pPr>
      <w:pBdr>
        <w:bottom w:val="single" w:sz="24" w:space="4" w:color="801B11"/>
      </w:pBd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dbutton">
    <w:name w:val="ad_button"/>
    <w:basedOn w:val="Normal"/>
    <w:qFormat/>
    <w:pPr>
      <w:spacing w:lineRule="auto" w:line="240" w:before="225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hd w:fill="B1C4D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tualnosc">
    <w:name w:val="aktualnosc"/>
    <w:basedOn w:val="Normal"/>
    <w:qFormat/>
    <w:pPr>
      <w:pBdr>
        <w:bottom w:val="dotted" w:sz="6" w:space="18" w:color="9AAED3"/>
      </w:pBdr>
      <w:spacing w:lineRule="auto" w:line="240" w:before="144" w:after="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Imgaktualnosc">
    <w:name w:val="img_aktualnosc"/>
    <w:basedOn w:val="Normal"/>
    <w:qFormat/>
    <w:pPr>
      <w:pBdr>
        <w:top w:val="single" w:sz="6" w:space="0" w:color="1D1D34"/>
        <w:left w:val="single" w:sz="6" w:space="0" w:color="1D1D34"/>
        <w:bottom w:val="single" w:sz="6" w:space="0" w:color="1D1D34"/>
        <w:right w:val="single" w:sz="6" w:space="0" w:color="1D1D34"/>
      </w:pBdr>
      <w:spacing w:lineRule="auto" w:line="240" w:before="0" w:after="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rona">
    <w:name w:val="podstro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F3F3F"/>
      <w:sz w:val="24"/>
      <w:szCs w:val="24"/>
    </w:rPr>
  </w:style>
  <w:style w:type="paragraph" w:styleId="Opcjeaktualnosci">
    <w:name w:val="opcje_aktualnosc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Aktc">
    <w:name w:val="akt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amore">
    <w:name w:val="datamore"/>
    <w:basedOn w:val="Normal"/>
    <w:qFormat/>
    <w:pPr>
      <w:pBdr>
        <w:left w:val="single" w:sz="36" w:space="7" w:color="DDDDDD"/>
      </w:pBdr>
      <w:spacing w:lineRule="auto" w:line="240" w:before="30" w:after="75"/>
      <w:ind w:left="30" w:hanging="0"/>
    </w:pPr>
    <w:rPr>
      <w:rFonts w:ascii="Times New Roman" w:hAnsi="Times New Roman" w:eastAsia="Times New Roman" w:cs="Times New Roman"/>
      <w:color w:val="DDDDDD"/>
      <w:sz w:val="17"/>
      <w:szCs w:val="17"/>
    </w:rPr>
  </w:style>
  <w:style w:type="paragraph" w:styleId="Galeria">
    <w:name w:val="gale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eriabox">
    <w:name w:val="galeria_box"/>
    <w:basedOn w:val="Normal"/>
    <w:qFormat/>
    <w:pP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lupa">
    <w:name w:val="img_lu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clear">
    <w:name w:val="g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earl">
    <w:name w:val="clear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deby">
    <w:name w:val="made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C4C4C"/>
      <w:sz w:val="18"/>
      <w:szCs w:val="18"/>
    </w:rPr>
  </w:style>
  <w:style w:type="paragraph" w:styleId="Gmap">
    <w:name w:val="gmap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ytulvideo">
    <w:name w:val="tytul_video"/>
    <w:basedOn w:val="Normal"/>
    <w:qFormat/>
    <w:pPr>
      <w:spacing w:lineRule="auto" w:line="240" w:before="225" w:after="0"/>
      <w:ind w:left="45" w:right="3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Opisvideo">
    <w:name w:val="opis_video"/>
    <w:basedOn w:val="Normal"/>
    <w:qFormat/>
    <w:pPr>
      <w:spacing w:lineRule="auto" w:line="240" w:before="0" w:after="225"/>
      <w:ind w:left="45" w:right="3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Linkul">
    <w:name w:val="link_ul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gt">
    <w:name w:val="rg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rfootnote">
    <w:name w:val="hr_footno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lista">
    <w:name w:val="tabela_lis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Tabelatdtytul">
    <w:name w:val="tabela_td_tytul"/>
    <w:basedOn w:val="Normal"/>
    <w:qFormat/>
    <w:pPr>
      <w:shd w:fill="7B9AB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elatdgtytul">
    <w:name w:val="tabela_td_gtytul"/>
    <w:basedOn w:val="Normal"/>
    <w:qFormat/>
    <w:pPr>
      <w:shd w:fill="FF66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ivimgright">
    <w:name w:val="div_imgright"/>
    <w:basedOn w:val="Normal"/>
    <w:qFormat/>
    <w:pPr>
      <w:pBdr>
        <w:top w:val="single" w:sz="6" w:space="4" w:color="7B9AB6"/>
        <w:left w:val="single" w:sz="6" w:space="4" w:color="7B9AB6"/>
        <w:bottom w:val="single" w:sz="6" w:space="4" w:color="7B9AB6"/>
        <w:right w:val="single" w:sz="6" w:space="4" w:color="7B9AB6"/>
      </w:pBdr>
      <w:shd w:fill="F2F2F2" w:val="clear"/>
      <w:spacing w:lineRule="auto" w:line="240" w:before="225" w:after="225"/>
      <w:ind w:left="3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Divimgleft">
    <w:name w:val="div_imgleft"/>
    <w:basedOn w:val="Normal"/>
    <w:qFormat/>
    <w:pPr>
      <w:pBdr>
        <w:top w:val="single" w:sz="6" w:space="4" w:color="7B9AB6"/>
        <w:left w:val="single" w:sz="6" w:space="4" w:color="7B9AB6"/>
        <w:bottom w:val="single" w:sz="6" w:space="4" w:color="7B9AB6"/>
        <w:right w:val="single" w:sz="6" w:space="4" w:color="7B9AB6"/>
      </w:pBdr>
      <w:shd w:fill="F2F2F2" w:val="clear"/>
      <w:spacing w:lineRule="auto" w:line="240" w:before="225" w:after="225"/>
      <w:ind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mgleft">
    <w:name w:val="img_lef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pacing w:lineRule="auto" w:line="240" w:before="75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_righ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pacing w:lineRule="auto" w:line="240" w:before="75" w:after="7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cnt">
    <w:name w:val="img_cn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2F2F2" w:val="clear"/>
      <w:spacing w:lineRule="auto" w:line="240" w:before="75" w:after="75"/>
      <w:ind w:lef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nnercnt">
    <w:name w:val="banner_cnt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mgcenterfloat">
    <w:name w:val="div_imgcenter_float"/>
    <w:basedOn w:val="Normal"/>
    <w:qFormat/>
    <w:pPr>
      <w:pBdr>
        <w:top w:val="single" w:sz="6" w:space="4" w:color="7B9AB6"/>
        <w:left w:val="single" w:sz="6" w:space="4" w:color="7B9AB6"/>
        <w:bottom w:val="single" w:sz="6" w:space="4" w:color="7B9AB6"/>
        <w:right w:val="single" w:sz="6" w:space="4" w:color="7B9AB6"/>
      </w:pBdr>
      <w:shd w:fill="1F1D33" w:val="clear"/>
      <w:spacing w:lineRule="auto" w:line="240" w:before="225" w:after="225"/>
      <w:ind w:right="75" w:hanging="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Tabwrajdy">
    <w:name w:val="tabw_rajdy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wyniki">
    <w:name w:val="tabw_wyniki"/>
    <w:basedOn w:val="Normal"/>
    <w:qFormat/>
    <w:pPr>
      <w:spacing w:lineRule="auto" w:line="240" w:before="22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wrajdytytul">
    <w:name w:val="tabw_rajdy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wynikitytul">
    <w:name w:val="tabw_wyniki_tytul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wrajdydata">
    <w:name w:val="tabw_rajdy_data"/>
    <w:basedOn w:val="Normal"/>
    <w:qFormat/>
    <w:pPr>
      <w:shd w:fill="9AC3ED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wwynikidata">
    <w:name w:val="tabw_wyniki_data"/>
    <w:basedOn w:val="Normal"/>
    <w:qFormat/>
    <w:pPr>
      <w:shd w:fill="9AC3ED" w:val="clear"/>
      <w:spacing w:lineRule="auto" w:line="240" w:before="0" w:after="0"/>
      <w:ind w:left="150" w:hanging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Dogory">
    <w:name w:val="do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Formzawody">
    <w:name w:val="form_zaw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wyniki">
    <w:name w:val="form_wyni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ampanie">
    <w:name w:val="kampanie"/>
    <w:basedOn w:val="Normal"/>
    <w:qFormat/>
    <w:pPr>
      <w:pBdr>
        <w:top w:val="single" w:sz="6" w:space="0" w:color="801B11"/>
        <w:left w:val="single" w:sz="6" w:space="0" w:color="801B11"/>
        <w:bottom w:val="single" w:sz="6" w:space="0" w:color="801B11"/>
        <w:right w:val="single" w:sz="6" w:space="0" w:color="801B11"/>
      </w:pBdr>
      <w:shd w:fill="A8C2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mpaniep">
    <w:name w:val="kampanie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str">
    <w:name w:val="s-str"/>
    <w:basedOn w:val="Normal"/>
    <w:qFormat/>
    <w:pPr>
      <w:shd w:fill="BAD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kt">
    <w:name w:val="s-akt"/>
    <w:basedOn w:val="Normal"/>
    <w:qFormat/>
    <w:pPr>
      <w:pBdr>
        <w:top w:val="single" w:sz="6" w:space="2" w:color="647384"/>
        <w:left w:val="single" w:sz="6" w:space="4" w:color="647384"/>
        <w:bottom w:val="single" w:sz="6" w:space="2" w:color="647384"/>
        <w:right w:val="single" w:sz="6" w:space="4" w:color="647384"/>
      </w:pBdr>
      <w:shd w:fill="BAD1DD" w:val="clear"/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sbelka">
    <w:name w:val="ns-belka"/>
    <w:basedOn w:val="Normal"/>
    <w:qFormat/>
    <w:pPr>
      <w:shd w:fill="7B9AB6" w:val="clear"/>
      <w:spacing w:lineRule="auto" w:line="240" w:before="75" w:after="7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header">
    <w:name w:val="p_header"/>
    <w:basedOn w:val="Normal"/>
    <w:qFormat/>
    <w:pPr>
      <w:pBdr>
        <w:bottom w:val="single" w:sz="18" w:space="4" w:color="A8C0CF"/>
      </w:pBdr>
      <w:shd w:fill="546C7F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Poptions">
    <w:name w:val="p_options"/>
    <w:basedOn w:val="Normal"/>
    <w:qFormat/>
    <w:pPr>
      <w:shd w:fill="A1BBCA" w:val="clear"/>
      <w:spacing w:lineRule="auto" w:line="240" w:before="0" w:after="0"/>
      <w:ind w:left="9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onstlo">
    <w:name w:val="p_options_tlo"/>
    <w:basedOn w:val="Normal"/>
    <w:qFormat/>
    <w:pPr>
      <w:shd w:fill="A1BB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ronyopcje">
    <w:name w:val="podstrony_opcje"/>
    <w:basedOn w:val="Normal"/>
    <w:qFormat/>
    <w:pPr>
      <w:pBdr>
        <w:top w:val="dotted" w:sz="6" w:space="3" w:color="546C7F"/>
        <w:left w:val="dotted" w:sz="6" w:space="6" w:color="546C7F"/>
        <w:bottom w:val="dotted" w:sz="6" w:space="3" w:color="546C7F"/>
        <w:right w:val="dotted" w:sz="6" w:space="6" w:color="546C7F"/>
      </w:pBdr>
      <w:shd w:fill="D3E7ED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rlnazwa">
    <w:name w:val="url_nazw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Opcjelink">
    <w:name w:val="opcje_link"/>
    <w:basedOn w:val="Normal"/>
    <w:qFormat/>
    <w:pPr>
      <w:pBdr>
        <w:right w:val="dotted" w:sz="6" w:space="5" w:color="546C7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5"/>
      <w:szCs w:val="15"/>
    </w:rPr>
  </w:style>
  <w:style w:type="paragraph" w:styleId="Wyborsubmit">
    <w:name w:val="wybor_submit"/>
    <w:basedOn w:val="Normal"/>
    <w:qFormat/>
    <w:pPr>
      <w:shd w:fill="D3E7ED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anelbutton">
    <w:name w:val="panelbutton"/>
    <w:basedOn w:val="Normal"/>
    <w:qFormat/>
    <w:pPr>
      <w:pBdr>
        <w:top w:val="single" w:sz="6" w:space="2" w:color="000000"/>
        <w:left w:val="single" w:sz="6" w:space="11" w:color="000000"/>
        <w:bottom w:val="single" w:sz="6" w:space="2" w:color="000000"/>
        <w:right w:val="single" w:sz="6" w:space="11" w:color="000000"/>
      </w:pBdr>
      <w:shd w:fill="7B9AB6" w:val="clear"/>
      <w:spacing w:lineRule="auto" w:line="240" w:before="225" w:after="225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rzegladaj">
    <w:name w:val="przegladaj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7B9AB6" w:val="clear"/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tentdiv">
    <w:name w:val="content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div1">
    <w:name w:val="contentdi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ytulvideo1">
    <w:name w:val="tytul_video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m.pl/userfiles/file/doc/brd/R_wnowa_nia.doc" TargetMode="External"/><Relationship Id="rId3" Type="http://schemas.openxmlformats.org/officeDocument/2006/relationships/hyperlink" Target="http://www.pzm.pl/userfiles/file/doc/brd/Tarka.doc" TargetMode="External"/><Relationship Id="rId4" Type="http://schemas.openxmlformats.org/officeDocument/2006/relationships/hyperlink" Target="http://www.pzm.pl/userfiles/file/doc/brd/_semka.doc" TargetMode="External"/><Relationship Id="rId5" Type="http://schemas.openxmlformats.org/officeDocument/2006/relationships/hyperlink" Target="http://www.pzm.pl/userfiles/file/doc/brd/Przedmiot_do_przewo_enia.doc" TargetMode="External"/><Relationship Id="rId6" Type="http://schemas.openxmlformats.org/officeDocument/2006/relationships/hyperlink" Target="http://www.pzm.pl/userfiles/file/doc/brd/Korytarz_z_desek.doc" TargetMode="External"/><Relationship Id="rId7" Type="http://schemas.openxmlformats.org/officeDocument/2006/relationships/hyperlink" Target="http://www.pzm.pl/userfiles/file/doc/brd/Slalom_k__kowy____mijka.doc" TargetMode="External"/><Relationship Id="rId8" Type="http://schemas.openxmlformats.org/officeDocument/2006/relationships/hyperlink" Target="http://www.pzm.pl/userfiles/file/doc/brd/Slalom_z_ograniczeniem.doc" TargetMode="External"/><Relationship Id="rId9" Type="http://schemas.openxmlformats.org/officeDocument/2006/relationships/hyperlink" Target="http://www.pzm.pl/userfiles/file/doc/brd/Pochylnia.doc" TargetMode="External"/><Relationship Id="rId10" Type="http://schemas.openxmlformats.org/officeDocument/2006/relationships/hyperlink" Target="http://www.pzm.pl/userfiles/file/doc/brd/Piaskownica.doc" TargetMode="External"/><Relationship Id="rId11" Type="http://schemas.openxmlformats.org/officeDocument/2006/relationships/hyperlink" Target="http://www.pzm.pl/userfiles/file/doc/brd/Bramka_wisz_ca.doc" TargetMode="External"/><Relationship Id="rId12" Type="http://schemas.openxmlformats.org/officeDocument/2006/relationships/hyperlink" Target="http://www.pzm.pl/userfiles/file/doc/brd/Rynna.doc" TargetMode="External"/><Relationship Id="rId13" Type="http://schemas.openxmlformats.org/officeDocument/2006/relationships/hyperlink" Target="http://www.pzm.pl/userfiles/file/doc/brd/_ezka.doc" TargetMode="External"/><Relationship Id="rId14" Type="http://schemas.openxmlformats.org/officeDocument/2006/relationships/hyperlink" Target="http://www.pzm.pl/userfiles/file/doc/brd/Przewo_enie_przedmiotu_na_uwi_zi.doc" TargetMode="External"/><Relationship Id="rId15" Type="http://schemas.openxmlformats.org/officeDocument/2006/relationships/hyperlink" Target="http://www.pzm.pl/userfiles/file/doc/brd/Zatrzymanie_w_miejscu.doc" TargetMode="External"/><Relationship Id="rId16" Type="http://schemas.openxmlformats.org/officeDocument/2006/relationships/hyperlink" Target="http://www.pzm.pl/userfiles/file/doc/brd/2008/regulaminy/Regulamin_OTBwRD.doc" TargetMode="External"/><Relationship Id="rId17" Type="http://schemas.openxmlformats.org/officeDocument/2006/relationships/hyperlink" Target="http://www.pzm.pl/userfiles/file/doc/brd/zal_1.doc" TargetMode="External"/><Relationship Id="rId18" Type="http://schemas.openxmlformats.org/officeDocument/2006/relationships/hyperlink" Target="http://www.pzm.pl/userfiles/file/doc/brd/zal_2.doc" TargetMode="External"/><Relationship Id="rId19" Type="http://schemas.openxmlformats.org/officeDocument/2006/relationships/hyperlink" Target="http://www.pzm.pl/userfiles/file/doc/brd/zal_3.doc" TargetMode="External"/><Relationship Id="rId20" Type="http://schemas.openxmlformats.org/officeDocument/2006/relationships/hyperlink" Target="http://www.pzm.pl/userfiles/file/doc/brd/zal_4.doc" TargetMode="External"/><Relationship Id="rId21" Type="http://schemas.openxmlformats.org/officeDocument/2006/relationships/hyperlink" Target="http://www.pzm.pl/userfiles/file/doc/brd/zal_5.doc" TargetMode="External"/><Relationship Id="rId22" Type="http://schemas.openxmlformats.org/officeDocument/2006/relationships/hyperlink" Target="http://www.pzm.pl/userfiles/file/doc/brd/zal_6___tabelka.xls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8:00Z</dcterms:created>
  <dc:creator>Kogut</dc:creator>
  <dc:description/>
  <cp:keywords/>
  <dc:language>en-US</dc:language>
  <cp:lastModifiedBy>User</cp:lastModifiedBy>
  <dcterms:modified xsi:type="dcterms:W3CDTF">2008-11-24T11:28:00Z</dcterms:modified>
  <cp:revision>2</cp:revision>
  <dc:subject/>
  <dc:title>REGULAMIN OGÓLNOPOLSKIEGO TURNIEJU BEZPIECZEŃSTWA W RUCHU DROGOWY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63481</vt:r8>
  </property>
  <property fmtid="{D5CDD505-2E9C-101B-9397-08002B2CF9AE}" pid="3" name="_AuthorEmail">
    <vt:lpwstr>Danuta.Dzido@men.gov.pl</vt:lpwstr>
  </property>
  <property fmtid="{D5CDD505-2E9C-101B-9397-08002B2CF9AE}" pid="4" name="_AuthorEmailDisplayName">
    <vt:lpwstr>Danuta Dzido</vt:lpwstr>
  </property>
  <property fmtid="{D5CDD505-2E9C-101B-9397-08002B2CF9AE}" pid="5" name="_EmailSubject">
    <vt:lpwstr>Regulamin Oglnopolskiego Turnieju Bezpieczestwa w Ruchu Drogowym na rok szkolny 2008-2009.doc</vt:lpwstr>
  </property>
  <property fmtid="{D5CDD505-2E9C-101B-9397-08002B2CF9AE}" pid="6" name="_ReviewingToolsShownOnce">
    <vt:lpwstr/>
  </property>
</Properties>
</file>