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lack Hawk z cennym organem na pokładzie”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deskrypcja film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lm przedstawia przygotowania śmigłowca Black Hawk do transportu ludzkiego organu oraz trasę, jaką pokonał. Przez cały czas jego  trwania w lewym górnym narożniku ekranu wyświetla się gwiazda Policji, w prawym - adres strony internetowej policja.p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00:00:00] We wnętrzu hangaru policyjnych śmigłowców do jednego ze stojących tam Black Hawków podjeżdża ciągnik. Stojący z boku traktora funkcjonariusz Policji naprowadza ciągnik w kierunku ogona maszyny, po czym mocuje sztywny hol pomiędzy obydwoma maszyn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00:00:15] Traktor jadąc do tyłu wyciąga śmigłowiec z hangaru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00:00:18] Betonowa płyta lądowiska śmigłowców nocą. Na nim kontynuowana jest procedura transportu śmigłowca na miejsce jego start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00:00:23] Na tle holowanego Black Hawka wyświetlają się napisy: „Dostaliśmy kolejne zadanie, by uratować życie. Transport niezwykle ważnego organu do przeszczepu – transport wątroby. Tego typu organ będziemy transportować pierwszy raz. Nasza trasa to: Warszawa – Podlasie – Pomorze – Warszawa”.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:00:40] Do śmigłowca podchodzi policyjny pilot i odłącza ho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00:00:45] W szerokim kadrze prezentacja frontu nowoczesnego hangaru policyjnych śmigłowców nocą. W centralnej części kadru zamknięte wrota prowadzące do hangaru. Po ich prawej stronie, prezentujące skale obiektu, kilkukrotnie mniejsze drzwi wejściowe dla personel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00:00:47] Przód policyjnego Black Hawka, na jego dziobie napis: A-103. Za sterami piloci, z boku maszyny Crew Chief podczas przygotowań do lotu. Funkcjonariusze zakładają hełmy i podłączają je do systemu komunikacji w maszynie, następnie przeprowadzają procedurę przedstartową, polegająca m.in. na oględzinach z zewnątrz śmigłowca i sprawdzaniu systemów wewnątrz maszyn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00:01:33]</w:t>
        <w:tab/>
        <w:t>Pilot odblokowuje hamulec głównego wirnika śmigłowca, znajdujący się nad jego głową. Śmigła zaczynają się obracać, z każdą chwilą zwiększając swoją prędkość obrotową. Łopaty wirnika głównego nabierają prędkości, Crew Chief stojący dotychczas na zewnątrz maszyny - wsiada do niej, po czym usadawia się w swoim fotelu i zapina w pas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00:01:56] Black Hawk startuje, kadr z wnętrza maszyny na wychylającego się przez okno śmigłowca Crew Chiefa. Na jego hełmie pojawiają się żółto-pomarańczowe promienie porannego słońc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00:02:00] Na czarnym tle napis: „Nie ma nic piękniejszego niż ratowanie ludzkiego życia.”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:02:02]  Na tle niebieskiego nieba nad koronami drzew przelatuje Black Hawk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00:02:04] Scena sfilmowana z wnętrza lądującego śmigłowca: jego własny cień pojawia się na trybunach stadionu lekkoatletyczn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00:02:06]  Lądowanie Black Hawka na płycie stadionu. Długie cienie porannego słońca kładą się pasami na trawiastej murawie obiekt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00:02:09] Po bieżni stadionu energicznym krokiem idzie w kierunku śmigłowca kobieta, na jej plecach znajduje się plecak. Lewą ręką prowadzi wózek, na którym znajduje się szary transporter z organem do przeszczepu. Po chwili do kobiety podchodzi Crew Chief i wspólnie przenoszą transporter na pokład policyjnego Black Hawka. W tle kadru stoi gotowy do lotu policyjny śmigłowiec z pracującymi wirnik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:02:29] Crew Chief pomaga wsiąść na pokład kolejnym dwóm osobom, po czym maszyna odlatuj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00:02:38] Instrumenty nawigacyjne i oprzyrządowanie we wnętrzu Black Hawka, w tym elektroniczna mapa topograficzna terenu i kompas. Przez oknawidoczny krajobraz pól i rzek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00:03:00] Na tle niebieskiego nieba policyjny Black Hawk podczas podchodzenia do lądowania. Następnie kadr z wnętrza maszyny na budynki szpitala. Na jednym z nich napis: Szpitalny Oddział Ratunk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:03:10] Black Hawk ląduje na betonowej płycie szpitalnego lądowiska śmigłowcowego. W dalszym planie kadru zaparkowany za ogrodzeniem lądowiska ambulans pogotowia ratunkow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00:03:30] Crew Chief pomaga pasażerom w bezpiecznym opuszczeniu pokładu, po czym przenosi transporter z organem i przekazuje go zmierzającemu w jego stronę medykow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00:03:54] Na ekranie pojawiają się kolejno zdjęcia: Crew Chief idący w stronę otwartych tylnych drzwi ambulansu pogotowia; Crew Chief wsiadający na pokład policyjnego śmigłowca; Załoga, która wykonała lot ratunkowy stoi na płycie lotniska na tle Black Haw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:04:06] Na czarnym tle napisy: „Załoga S-70i Black Hawk w składzie: mł. insp. pil. Marcin Marcinkowski, nadkom. pil. Adrian Stępniak, podkom. Przemysław Jezutek. Zdjęcia: Artur Orliński, asp. Katarzyna Molska-Zarzecka,  podinsp. Tomasz Krupa, KWP Białystok, kom. Michał Sienkiewicz, mł. asp. Anna Banaszewska-Jaszczyk, Zespół Prasowy KWP w Gdańsku, Fot: mł. asp. Anna Banaszewska-Jaszczyk. Montaż: Artur Orliński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:04:23] Koniec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850" w:hanging="85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P BKS KGP</w:t>
      </w:r>
    </w:p>
    <w:p>
      <w:pPr>
        <w:pStyle w:val="Normal"/>
        <w:spacing w:lineRule="auto" w:line="360"/>
        <w:ind w:left="850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 / pd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2:00Z</dcterms:created>
  <dc:creator>dlugon</dc:creator>
  <dc:description/>
  <cp:keywords/>
  <dc:language>en-US</dc:language>
  <cp:lastModifiedBy>dlugon</cp:lastModifiedBy>
  <dcterms:modified xsi:type="dcterms:W3CDTF">2022-07-11T12:06:00Z</dcterms:modified>
  <cp:revision>4</cp:revision>
  <dc:subject/>
  <dc:title>„Black Hawk z cennym organem na pokładzie”</dc:title>
</cp:coreProperties>
</file>