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krypcja do fi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ilmie widać 6 nowych radiowozów, które otrzymała dolnośląska policja. Dwa są typu suv Toyota Land Cruiser oraz cztery osobowe marki Kia Ceed. Auta pokazane są w całej okazałości, nagrane zostało też ich wnętrze. Kamera zajrzała również do bagażnika jednego z nich, gdzie na stanie jest profesjonalnie wyposażona torba medyczna. Widok na pojazdy został też ukazany z lotu ptaka. Pojazdy zaparkowane są na zewnątrz budynku. W tle słuchać dynamiczną muzykę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4:47Z</dcterms:created>
  <dc:creator/>
  <dc:description/>
  <dc:language>en-US</dc:language>
  <cp:lastModifiedBy/>
  <cp:lastPrinted>1995-11-21T17:41:00Z</cp:lastPrinted>
  <dcterms:modified xsi:type="dcterms:W3CDTF">2021-05-12T08:18:49Z</dcterms:modified>
  <cp:revision>1</cp:revision>
  <dc:subject/>
  <dc:title/>
</cp:coreProperties>
</file>