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Opis spo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Początek spotu ukazuje nam część pokoju, w którym dominuje kolor niebieski, z otwartym jednym skrzydłem okna, przez które widzimy jezioro wkomponowane w górzysty krajobraz. Prawa strona pokoju od góry do dołu to żółty obszar, na tle którego umieszczono biały napis „Nie pozwól, aby twoje wymarzone wakacje”. </w:t>
      </w:r>
    </w:p>
    <w:p>
      <w:pPr>
        <w:pStyle w:val="Normal"/>
        <w:ind w:left="360" w:hanging="0"/>
        <w:rPr/>
      </w:pPr>
      <w:r>
        <w:rPr/>
        <w:t>Następnie obraz zmienia nam się w pokój z jednym otwartym skrzydłem okna, w którym wybita jest szyba. Pod oknem leży przewrócona doniczka z kwiatem, a obok splądrowane szuflady. Po prawej stronie okna na ścianie wisi przekrzywiony obraz. Obszar po lewej stronie pokoju od góry do dołu jest biały. Widnieje na nim napis w kolorze żółtym „zamieniły się w koszmar”.</w:t>
      </w:r>
    </w:p>
    <w:p>
      <w:pPr>
        <w:pStyle w:val="Normal"/>
        <w:ind w:left="360" w:hanging="0"/>
        <w:jc w:val="both"/>
        <w:rPr/>
      </w:pPr>
      <w:r>
        <w:rPr/>
        <w:t xml:space="preserve">W dalszej części spotu ukazany jest pokój z otwartymi skrzydłami okiennymi podzielony na dwie części. Za oknem widzimy – po lewej stronie jezioro wkomponowane w górzysty krajobraz oraz – po prawej park z rozłożystymi koronami drzew. W prawym skrzydle okiennym wybita jest szyba, której odłamki leżą na podłodze. Pod oknem leży przewrócona doniczka z kwiatem, a obok splądrowane szuflady. Po prawej stronie okna na ścianie wisi przekrzywiony obraz. Po lewej stronie okna pokazany jest pokój, w którym dominuje kolor niebieski. Następnie na tle tego pokoju pokazuje się biały napis „Niespodzianki na urlopie tylko pozytywne” oraz poniżej napis w kolorze żółtym „stop włamaniom do domów” pisany bez przerw między słowami. Na samym dole od lewej strony ukazuje się flaga Unii Europejskiej, logo programu profilaktycznego Razem bezpieczniej – cztery splecione dłonie, odznaka - gwiazda z napisem Policja, logo EUCPN oraz symbol domu z pałąkiem imitującym zamknięta kłódkę.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5:00Z</dcterms:created>
  <dc:creator>Jacek Rybicki</dc:creator>
  <dc:description/>
  <cp:keywords/>
  <dc:language>en-US</dc:language>
  <cp:lastModifiedBy>Aleksandra Borucka</cp:lastModifiedBy>
  <dcterms:modified xsi:type="dcterms:W3CDTF">2022-06-06T07:15:00Z</dcterms:modified>
  <cp:revision>2</cp:revision>
  <dc:subject/>
  <dc:title>1</dc:title>
</cp:coreProperties>
</file>