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Komendant Główny Policji </w:t>
      </w:r>
    </w:p>
    <w:p>
      <w:pPr>
        <w:pStyle w:val="Normal"/>
        <w:spacing w:before="0" w:after="0"/>
        <w:rPr/>
      </w:pPr>
      <w:r>
        <w:rPr/>
        <w:t>Funkcjonariuszki i Funkcjonariusze,</w:t>
      </w:r>
    </w:p>
    <w:p>
      <w:pPr>
        <w:pStyle w:val="Normal"/>
        <w:spacing w:before="0" w:after="0"/>
        <w:rPr/>
      </w:pPr>
      <w:r>
        <w:rPr/>
        <w:t xml:space="preserve">Pracownice i Pracownicy polskiej Policji, </w:t>
      </w:r>
    </w:p>
    <w:p>
      <w:pPr>
        <w:pStyle w:val="Normal"/>
        <w:spacing w:before="0" w:after="0"/>
        <w:rPr/>
      </w:pPr>
      <w:r>
        <w:rPr/>
        <w:t xml:space="preserve">Szanowni policyjni Emeryci, </w:t>
      </w:r>
    </w:p>
    <w:p>
      <w:pPr>
        <w:pStyle w:val="Normal"/>
        <w:spacing w:before="0" w:after="0"/>
        <w:rPr/>
      </w:pPr>
      <w:r>
        <w:rPr/>
        <w:t xml:space="preserve">Przedstawiciele Związków Zawodowych, </w:t>
      </w:r>
    </w:p>
    <w:p>
      <w:pPr>
        <w:pStyle w:val="Normal"/>
        <w:spacing w:before="0" w:after="0"/>
        <w:rPr/>
      </w:pPr>
      <w:r>
        <w:rPr/>
        <w:t xml:space="preserve">Stowarzyszeń i Fundacji </w:t>
      </w:r>
    </w:p>
    <w:p>
      <w:pPr>
        <w:pStyle w:val="Normal"/>
        <w:spacing w:before="0" w:after="0"/>
        <w:rPr/>
      </w:pPr>
      <w:r>
        <w:rPr/>
        <w:t>Szanowni Państw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Święta Bożego Narodzenia to czas, który niesie ze sobą szczególne ciepło, radość i bliskość. To moment wytchnienia i refleksji nad minionym rokiem, okazja do wyrażenia wdzięczności i spojrzenia z nadzieją na nadchodzące dni. </w:t>
      </w:r>
    </w:p>
    <w:p>
      <w:pPr>
        <w:pStyle w:val="Normal"/>
        <w:rPr/>
      </w:pPr>
      <w:r>
        <w:rPr/>
        <w:t xml:space="preserve">Z tej okazji pragnę złożyć wszystkim Państwu najserdeczniejsze życzenia zdrowia, pomyślności oraz spokoju. Niech ten wyjątkowy czas będzie wypełniony miłością i serdecznością, a świąteczny stół stanie się miejscem wzajemnego wsparcia i radości. Oby każda chwila spędzona z bliskimi była dla Państwa źródłem siły i szczęścia. </w:t>
      </w:r>
    </w:p>
    <w:p>
      <w:pPr>
        <w:pStyle w:val="Normal"/>
        <w:rPr/>
      </w:pPr>
      <w:r>
        <w:rPr/>
        <w:t xml:space="preserve">Szczególne życzenia kieruję do rodzin funkcjonariuszy i pracowników Policji, którzy na co dzień wspierają swoich bliskich w służbie i pracy na rzecz innych. To właśnie Wasze wsparcie, zrozumienie i cierpliwość są nieocenionym fundamentem, dzięki któremu możliwe jest niesienie pomocy i zapewnianie bezpieczeństwa całemu społeczeństwu. </w:t>
      </w:r>
    </w:p>
    <w:p>
      <w:pPr>
        <w:pStyle w:val="Normal"/>
        <w:rPr/>
      </w:pPr>
      <w:r>
        <w:rPr/>
        <w:t xml:space="preserve">Z ogromnym szacunkiem i wdzięcznością zwracam się również do emerytów Policji oraz przedstawicieli związków zawodowych, stowarzyszeń i fundacji, którzy swoją pracą, zaangażowaniem i wsparciem na przestrzeni lat przyczynili się do budowania silnej i skutecznej Policji. Niech poczucie, że Państwa praca pozostawiła trwały ślad w służbie społeczeństwu, towarzyszy Wam każdego dnia. </w:t>
      </w:r>
    </w:p>
    <w:p>
      <w:pPr>
        <w:pStyle w:val="Normal"/>
        <w:rPr/>
      </w:pPr>
      <w:r>
        <w:rPr/>
        <w:t xml:space="preserve">Tym z Państwa, którzy w okresie świątecznym będą pełnić służbę, życzę spokoju i bezpiecznych powrotów do domu. Niech świadomość, że wypełniacie swoją misję z oddaniem i profesjonalizmem, przynosi Wam dumę i satysfakcję. </w:t>
      </w:r>
    </w:p>
    <w:p>
      <w:pPr>
        <w:pStyle w:val="Normal"/>
        <w:rPr/>
      </w:pPr>
      <w:r>
        <w:rPr/>
        <w:t xml:space="preserve">Szanowni Państwo, </w:t>
      </w:r>
    </w:p>
    <w:p>
      <w:pPr>
        <w:pStyle w:val="Normal"/>
        <w:rPr/>
      </w:pPr>
      <w:r>
        <w:rPr/>
        <w:t xml:space="preserve">niech Nowy Rok przyniesie Wam oraz Waszym Rodzinom nie tylko zdrowie i radość, ale także nowe możliwości i siłę do realizacji planów, zarówno zawodowych, jak i osobistych. Wspólnie pracujemy na rzecz dobra i bezpieczeństwa obywateli — niech świadomość tej ważnej misji dodaje Państwu motywacji i dumy. Życzę, by każdy dzień nowego roku był pełen satysfakcji, zarówno w pracy, jak i w życiu prywatnym. </w:t>
      </w:r>
    </w:p>
    <w:p>
      <w:pPr>
        <w:pStyle w:val="Normal"/>
        <w:rPr/>
      </w:pPr>
      <w:r>
        <w:rPr/>
        <w:t>Z wyrazami szacun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dinsp. Marek Bo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4:00Z</dcterms:created>
  <dc:creator>Krzysztof_P</dc:creator>
  <dc:description/>
  <cp:keywords/>
  <dc:language>en-US</dc:language>
  <cp:lastModifiedBy>Krzysztof_P</cp:lastModifiedBy>
  <dcterms:modified xsi:type="dcterms:W3CDTF">2024-12-20T08:16:00Z</dcterms:modified>
  <cp:revision>1</cp:revision>
  <dc:subject/>
  <dc:title/>
</cp:coreProperties>
</file>