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Liczba obiektów polegających obowiązkowej ochronie - stan na dzień 31.12.2024 r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544"/>
        <w:gridCol w:w="3091"/>
      </w:tblGrid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biektów podlegających obowiązkowej ochronie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Białysto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Bydgoszc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Gdańs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Gorzów Wlkp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atowic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ielc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rakó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P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Lubl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Łód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Olszty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Opol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Poznań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Rado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Rzeszó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Szczec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Wrocła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4</w:t>
            </w:r>
          </w:p>
        </w:tc>
      </w:tr>
    </w:tbl>
    <w:p>
      <w:pPr>
        <w:pStyle w:val="NormalnyWeb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0:00Z</dcterms:created>
  <dc:creator>Sławomir Gaj</dc:creator>
  <dc:description/>
  <cp:keywords/>
  <dc:language>en-US</dc:language>
  <cp:lastModifiedBy>910740</cp:lastModifiedBy>
  <cp:lastPrinted>2025-01-13T15:19:00Z</cp:lastPrinted>
  <dcterms:modified xsi:type="dcterms:W3CDTF">2025-01-14T08:50:00Z</dcterms:modified>
  <cp:revision>3</cp:revision>
  <dc:subject/>
  <dc:title/>
</cp:coreProperties>
</file>