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iczba specjalistycznych uzbrojonych formacji ochronnych – stan na dzień 31.12.2024 r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593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888"/>
                              <w:gridCol w:w="2062"/>
                              <w:gridCol w:w="1509"/>
                              <w:gridCol w:w="1377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jednostka organizacyjna Policji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przedsiębiorcy koncesjonowani w zakresie świadczenia usług ochrony osób i mienia, posiadający pozwolenie na broń na okaziciela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wewnętrzne służby ochrony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łą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 Białymstok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Bydgoszczy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Gdańsk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Gorzowie Wlkp.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Katowicach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Kielcach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Krakowie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SP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Lublin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Łodzi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Olsztyn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Opole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Poznani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zs. w Radomi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 Rzeszów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WP w Szczecinie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WP we Wrocławi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7.05pt;mso-wrap-distance-right:7.05pt;mso-wrap-distance-top:0pt;mso-wrap-distance-bottom:0pt;margin-top:139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888"/>
                        <w:gridCol w:w="2062"/>
                        <w:gridCol w:w="1509"/>
                        <w:gridCol w:w="1377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jednostka organizacyjna Policji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przedsiębiorcy koncesjonowani w zakresie świadczenia usług ochrony osób i mienia, posiadający pozwolenie na broń na okaziciela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wewnętrzne służby ochrony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łączni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 Białymstok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Bydgoszczy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Gdańsk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Gorzowie Wlkp.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Katowicach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Kielcach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Krakowie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P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Lublin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Łodzi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Olsztyn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Opole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Poznani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zs. w Radomi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 Rzeszów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WP w Szczecinie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WP we Wrocławi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rPr/>
      </w:pPr>
      <w:r>
        <w:rPr>
          <w:rStyle w:val="Emphasis"/>
          <w:rFonts w:cs="Arial" w:ascii="Arial" w:hAnsi="Arial"/>
          <w:i w:val="false"/>
          <w:iCs w:val="false"/>
        </w:rPr>
        <w:t>Liczba przeprowadzonych kontroli specjalistycznych uzbrojonych formacji ochronnych w 2024 r.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255"/>
        <w:gridCol w:w="2835"/>
      </w:tblGrid>
      <w:tr>
        <w:trPr>
          <w:trHeight w:val="1120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p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ednostka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iczba przeprowadzonych kontroli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Białystok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Bydgoszcz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Gdańsk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Gorzów Wlkp.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atowice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ielce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Kraków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P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Lublin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Łódź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Olsztyn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Opole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Poznań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zs. w Radomiu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Rzeszów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Szczecin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47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P Wrocław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196" w:hRule="atLeast"/>
        </w:trPr>
        <w:tc>
          <w:tcPr>
            <w:tcW w:w="372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</w:t>
            </w:r>
          </w:p>
        </w:tc>
        <w:tc>
          <w:tcPr>
            <w:tcW w:w="283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4:00Z</dcterms:created>
  <dc:creator>Sławomir Gaj</dc:creator>
  <dc:description/>
  <cp:keywords/>
  <dc:language>en-US</dc:language>
  <cp:lastModifiedBy>910740</cp:lastModifiedBy>
  <cp:lastPrinted>2024-03-11T13:55:00Z</cp:lastPrinted>
  <dcterms:modified xsi:type="dcterms:W3CDTF">2025-01-13T14:04:00Z</dcterms:modified>
  <cp:revision>2</cp:revision>
  <dc:subject/>
  <dc:title/>
</cp:coreProperties>
</file>