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  <w:lang w:val="pl-PL"/>
        </w:rPr>
        <w:t>Deskrypcja do filmu „Dwóch obywateli Węgier tymczasowo aresztowanych w sprawie oszustwa "na wnuczka"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Calibri" w:ascii="Calibri" w:hAnsi="Calibri"/>
          <w:sz w:val="22"/>
        </w:rPr>
        <w:t xml:space="preserve">Film trwa 37 sekund. Na początku filmu pojawia się logo „Pomagamy i chronimy” ropczyckiej Policji. W kolejnym kadrze widać zdjęcie funkcjonariuszy wraz z zatrzymanym.  Następnie na filmie widać funkcjonariusza, który idzie korytarzem. Następnie widoczny jest moment wyprowadzania zatrzymanego na zdjęciu, następnie na filmie. W kolejnym kadrze widać policjantów prowadzących zatrzymanego po schodach. W kolejnych kadrach widoczni są funkcjonariusze prowadzący zatrzymanego do budynku komendy, a następnie widoczni są przy policyjnym radiowoz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19Z</dcterms:created>
  <dc:creator/>
  <dc:description/>
  <dc:language>en-US</dc:language>
  <cp:lastModifiedBy/>
  <dcterms:modified xsi:type="dcterms:W3CDTF">2025-03-14T12:40:40Z</dcterms:modified>
  <cp:revision>2</cp:revision>
  <dc:subject/>
  <dc:title/>
</cp:coreProperties>
</file>