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Nagranie z kamery nasobnej przedstawia część interwencji policyjnej z dnia 15 marca 2025 roku  prowadzonej przez policjantów z Komisariatu Policji w Kunowie. Nagranie trwa 32 sekundy. Częściowo w kadrze widoczni są na nim umundurowani policjanci, którzy odpinają pasy bezpieczeństwa oraz wnętrze pojazdu. W tle słychać sygnały dźwiękowe pojazdu uprzywilejowanego, które zagłuszają korespondencję ze stacji radiowej. Kolejno policjant otwiera drzwi z przodu od strony pasażera i wysiada z auta, po czym zaczyna biec. W tle widać zalegający śnieg na drzewach oraz drogę leśną. Po chwili policjant dobiega do stojącego pojazdu w kolorze zielono- szarym, gdzie otwiera drzwi od strony kierowcy i wyciąga wspólnie z drugim funkcjonariuszem na zewnątrz siedzącego tam mężczyznę. Po czym  zakładają mu kajdanki na ręce trzymane z tyłu. W tle ze stacji radiowej słychać słowa”gdzie jesteście”. Jeden z policjantów odpowiada „mamy go , mamy go”, „ zatrzymany” 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7:00Z</dcterms:created>
  <dc:creator>Damian Janus</dc:creator>
  <dc:description/>
  <dc:language>en-US</dc:language>
  <cp:lastModifiedBy/>
  <dcterms:modified xsi:type="dcterms:W3CDTF">2025-03-17T13:35:21Z</dcterms:modified>
  <cp:revision>3</cp:revision>
  <dc:subject/>
  <dc:title/>
</cp:coreProperties>
</file>