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contextualSpacing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Film trwa około 7 sekund</w:t>
      </w:r>
    </w:p>
    <w:p>
      <w:pPr>
        <w:pStyle w:val="TextBody"/>
        <w:bidi w:val="0"/>
        <w:spacing w:lineRule="auto" w:line="240" w:before="0" w:after="0"/>
        <w:contextualSpacing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Nagranie zawiera dźwięk zatrzasków w kajdankach.</w:t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bidi w:val="0"/>
        <w:spacing w:lineRule="auto" w:line="240" w:before="0" w:after="0"/>
        <w:contextualSpacing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Na nagraniu widać jak policjant nakłada osobie zatrzymanej kajdanki na ręce trzymane z tyłu. Podczas gdy jedna część kajdanek jest już zapięta na nadgarstku, funkcjonariusz dokłada kajdanki na drugi nadgarstek. Koniec uję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5-03-25T10:03:52Z</dcterms:modified>
  <cp:revision>8</cp:revision>
  <dc:subject/>
  <dc:title/>
</cp:coreProperties>
</file>