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lineRule="auto" w:line="276" w:before="200" w:after="120"/>
        <w:jc w:val="left"/>
        <w:rPr/>
      </w:pPr>
      <w:r>
        <w:rPr>
          <w:rStyle w:val="StrongEmphasis"/>
          <w:rFonts w:eastAsia="Arial" w:cs="ptsansnarrow;Arial" w:ascii="ptsansnarrow;Arial" w:hAnsi="ptsansnarrow;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Deskrypcja do filmu - </w:t>
      </w:r>
      <w:r>
        <w:rPr>
          <w:rStyle w:val="StrongEmphasis"/>
          <w:rFonts w:eastAsia="Arial"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Uciekał motorowerem przed trzebnickimi policjantami. 28-latek był nietrzeźwy oraz posiadał zakaz prowadzenia pojazdów mechanicznych</w:t>
      </w:r>
    </w:p>
    <w:p>
      <w:pPr>
        <w:pStyle w:val="TextBody"/>
        <w:bidi w:val="0"/>
        <w:spacing w:lineRule="auto" w:line="276"/>
        <w:jc w:val="left"/>
        <w:rPr/>
      </w:pPr>
      <w:r>
        <w:rPr>
          <w:rStyle w:val="StrongEmphasis"/>
          <w:rFonts w:eastAsia="Arial"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Film trwa 44 sekundy. W lewym górnym rogu znajduje się napis POLICJA DOLNOŚLĄSKA Widać na nim mężczyznę, który porusza się motorowerem. Jedzie przed oznakowanym radiowozem policji znajdującym się w niewielkiej odległości od kierującego. Mężczyzna ma ułożone nogi na tylnej części pojazdu w ten sposób, aby zakryć tablice rejestracyjne. Pościg odbywa się jezdnią, a następnie drogą leśną. Mężczyzna jedzie całą szerokością drogi, czasami lekko traci równowagę. Jest noc, a tle słychać sygnalizację dźwiękowa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Na zakończenie filmu pojawia się</w:t>
      </w:r>
      <w:r>
        <w:rPr>
          <w:rStyle w:val="StrongEmphasis"/>
          <w:rFonts w:eastAsia="Arial"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logo dolnośląskiej Policji, czyli gwiazda policyjna z napisem Policja oraz herbem województwa dolnośląskiego. Na dole znajduje się napis wielkimi literami Policja Dolnośląska. W tle słychać muzykę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tsansnarrow">
    <w:altName w:val="Arial"/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SimSun" w:cs="Ari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SimSun" w:cs="Arial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4-03T10:12:08Z</dcterms:modified>
  <cp:revision>47</cp:revision>
  <dc:subject/>
  <dc:title/>
</cp:coreProperties>
</file>