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eriał to 23 sekundowe nagranie. Pierwsza scena ukazuje schodzącego po schodach mężczyznę, który ma założone kajdanki zespolone. Na kolejnym ujęciu widać technika kryminalistyki, który przygotowuje pakiet do pobrania wymazu z ust. Widoczny jest tu również zatrzymany mężczyzna, który siedzi na krześle. Z rąk ma zdjęte kajdanki, natomiast na nogach ma je założone. Następna scena przedstawia również technika kryminalistyki, który skanuje linie papilarne zatrzymanego mężczyzny. Ostatnie dwa ujęcia przedstawiają prowadzonego mężczyznę w kajdankach zespolonych, który następnie wsiada do aut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1:10Z</dcterms:created>
  <dc:creator/>
  <dc:description/>
  <dc:language>en-US</dc:language>
  <cp:lastModifiedBy/>
  <cp:lastPrinted>1995-11-21T17:41:00Z</cp:lastPrinted>
  <dcterms:modified xsi:type="dcterms:W3CDTF">2025-06-02T07:15:26Z</dcterms:modified>
  <cp:revision>1</cp:revision>
  <dc:subject/>
  <dc:title/>
</cp:coreProperties>
</file>