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krypcja filmu</w:t>
      </w:r>
    </w:p>
    <w:p>
      <w:pPr>
        <w:pStyle w:val="Normal"/>
        <w:rPr/>
      </w:pPr>
      <w:r>
        <w:rPr/>
        <w:t>Film rozpoczyna sekwencja, w której z lewej strony ekranu pokazany jest zdjęcie stojącego żołnierza, który celuje z broni automatycznej długiej. W kolejnym ujęciu zostaje dołączone w środku ekranu kolejne zdjęcie, tym razem idącego w kłębach dymu żołnierza. Następnie pojawia się trzecie zdjęcie, po prawej stronie ekranu, czarnej sylwetki żołnierza na szarym tle, po czym zdjęcie z lewej i prawej strony ekranu zostają schowane za zdjęciem środkowym i pojawia się napis na czarnym tle” Oszustwo na Amerykańskiego Żołnierza”.</w:t>
      </w:r>
    </w:p>
    <w:p>
      <w:pPr>
        <w:pStyle w:val="Normal"/>
        <w:rPr/>
      </w:pPr>
      <w:r>
        <w:rPr/>
        <w:t>Kolejna sekwencja filmu rozpoczyna się pokazaniem zdjęcia chłopca w wieku około 10 - 13 lat, który siedzi przy oknie, zasłaniając jedno oko ręką. Na czarno – białym zdjęciu jest czerwony napis „Hejt”.</w:t>
      </w:r>
    </w:p>
    <w:p>
      <w:pPr>
        <w:pStyle w:val="Normal"/>
        <w:rPr/>
      </w:pPr>
      <w:r>
        <w:rPr/>
        <w:t>Następnie pojawia się ujęcie, w którym na pierwszym planie widoczna jest młoda kobieta, która w prawej w ręce trzyma kubek ze słomką przystawioną do ust, a w drugiej ręce trzyma telefon. Dziewczyna, pijąc, spogląda na ekran telefonu. W oddali widać „rozmyte” wnętrze lokalu. Na kolorowym zdjęciu, najpierw pojawia się biały napis” Fałszywe”, a następnie czerwony „Sms-y”. Po chwili zdjęcie zostaje zamienione w czarno białe, na którym ukazują się  pisane w rzędach słowa „Oszustwa” w kolorze czerwonym i białym.</w:t>
      </w:r>
    </w:p>
    <w:p>
      <w:pPr>
        <w:pStyle w:val="Normal"/>
        <w:rPr/>
      </w:pPr>
      <w:r>
        <w:rPr/>
        <w:t>Po zakończeniu tej sentencji przez krótką chwilę widzimy różne ikonki, a następnie na ekranie pojawia się lewa dłoń osoby z kartą bankomatową. Obok widoczna jest klawiatura komputera oraz monitor. Po chwili po lewej stronie pojawia się napis SALE a w górnej części na czarnym tle biało — czerwony napis „Oszustwa przy zakupach w internecie” oraz zdjęcia kar bankomatowych.</w:t>
      </w:r>
    </w:p>
    <w:p>
      <w:pPr>
        <w:pStyle w:val="Normal"/>
        <w:rPr/>
      </w:pPr>
      <w:r>
        <w:rPr/>
        <w:t>Na kolejnym zdjęciu widoczny jest stojący na drodze, starszy mężczyzna, który podpiera się drewnianym kołkiem. Widoczny jest także biały napis „Oszustwo na wnuczka”. Po chwili pod napis zostało podłożone czerwone tło, a także zdjęcie przedstawiające starszego mężczyznę oraz siedzącego obok niego młodego chłopaka, prawdopodobnie dziadka i wnuczka. Następnie pod napisem pojawiają się skrzyżowane dłonie starszej osoby.</w:t>
      </w:r>
    </w:p>
    <w:p>
      <w:pPr>
        <w:pStyle w:val="Normal"/>
        <w:rPr/>
      </w:pPr>
      <w:r>
        <w:rPr/>
        <w:t>Następnie ujęcie, to małe zdjęcia trzech osób na czarnym tle oraz kilkanaście napisów w kolorze czerwonym „Co robić” rozmieszczonych w trzech pionowych kolumnach.</w:t>
      </w:r>
    </w:p>
    <w:p>
      <w:pPr>
        <w:pStyle w:val="Normal"/>
        <w:rPr/>
      </w:pPr>
      <w:r>
        <w:rPr/>
        <w:t>W kolejnej sentencji na białym tle widoczne szare cyfry 01 ułożone przemiennie w nieregularny sposób w kilku wierszach. Widać także narysowaną postać w kapturze, która patrzy w komputer. Twarz tej osoby jest zasłonięta czerwonym paskiem, na którym białą czcionką jest napisane „Jak nie dać się oszukać”</w:t>
      </w:r>
    </w:p>
    <w:p>
      <w:pPr>
        <w:pStyle w:val="Normal"/>
        <w:rPr/>
      </w:pPr>
      <w:r>
        <w:rPr/>
        <w:t>Kadrom przez cały czas towarzyszą dynamiczne głośne dźwięki.</w:t>
      </w:r>
    </w:p>
    <w:p>
      <w:pPr>
        <w:pStyle w:val="Normal"/>
        <w:rPr/>
      </w:pPr>
      <w:r>
        <w:rPr/>
        <w:t>Kolejny kadr rozpoczyna się od wyłączenia  dźwięku i czarnego tła, na którym pojawia się pytanie</w:t>
      </w:r>
    </w:p>
    <w:p>
      <w:pPr>
        <w:pStyle w:val="Normal"/>
        <w:rPr/>
      </w:pPr>
      <w:r>
        <w:rPr/>
        <w:t>”</w:t>
      </w:r>
      <w:r>
        <w:rPr/>
        <w:t>Przestępcy wymyślają cały czas nowe metody oszustw. Czy mimo tego, nadal występują oszustwa już znane od dłuższego czasu np. na "wnuczka", "policjanta", "funkcjonariusza CBŚ"? Czyta to lektor.</w:t>
      </w:r>
    </w:p>
    <w:p>
      <w:pPr>
        <w:pStyle w:val="Normal"/>
        <w:rPr/>
      </w:pPr>
      <w:r>
        <w:rPr/>
        <w:t>Następnie widoczne jest ujęcie w ciemnej scenerii, na którym funkcjonariusz Policji odpowiada na zadane przed chwilą pytanie.</w:t>
      </w:r>
    </w:p>
    <w:p>
      <w:pPr>
        <w:pStyle w:val="Normal"/>
        <w:rPr/>
      </w:pPr>
      <w:r>
        <w:rPr/>
        <w:t>„</w:t>
      </w:r>
      <w:r>
        <w:rPr/>
        <w:t>Tak. Złodzieje próbują oszukiwać swoje ofiary na wiele różnych sposoby. Jednym z nich jest właśnie podszywanie się pod kogoś zaufanego, np. członka rodziny lub funkcjonariusza Policji. Cel jest ten sam, zazwyczaj wyłudzenie pieniędzy.”</w:t>
      </w:r>
    </w:p>
    <w:p>
      <w:pPr>
        <w:pStyle w:val="Normal"/>
        <w:rPr/>
      </w:pPr>
      <w:r>
        <w:rPr/>
        <w:t>Następnie pojawia się kolejne pytanie, również odczytane przez lektora, które brzmi:</w:t>
      </w:r>
    </w:p>
    <w:p>
      <w:pPr>
        <w:pStyle w:val="Normal"/>
        <w:rPr/>
      </w:pPr>
      <w:r>
        <w:rPr>
          <w:rFonts w:cs="Calibri"/>
        </w:rPr>
        <w:t xml:space="preserve"> </w:t>
      </w:r>
      <w:r>
        <w:rPr/>
        <w:t>„</w:t>
      </w:r>
      <w:r>
        <w:rPr/>
        <w:t>Na czym polegają tego typu oszustwa?”</w:t>
      </w:r>
    </w:p>
    <w:p>
      <w:pPr>
        <w:pStyle w:val="Normal"/>
        <w:rPr/>
      </w:pPr>
      <w:r>
        <w:rPr/>
        <w:t xml:space="preserve">Funkcjonariusz odpowiada </w:t>
      </w:r>
    </w:p>
    <w:p>
      <w:pPr>
        <w:pStyle w:val="Normal"/>
        <w:rPr/>
      </w:pPr>
      <w:r>
        <w:rPr/>
        <w:t>„</w:t>
      </w:r>
      <w:r>
        <w:rPr/>
        <w:t>Choć najczęściej w tego typu przypadków oszustw używa się określenia na wnuczka, przestępca może podszyć się także pod innego członka rodziny lub osoby zaufanej np. policjanta Scenariusze zazwyczaj wyglądają podobnie. Wytypowana ofiara, bardzo często osoba starsza odbiera telefon wykonany od rzekomego członka rodziny.</w:t>
      </w:r>
    </w:p>
    <w:p>
      <w:pPr>
        <w:pStyle w:val="Normal"/>
        <w:rPr/>
      </w:pPr>
      <w:r>
        <w:rPr/>
        <w:t>Rozmówca, zapytany o zmieniony głos, tłumaczy się przeziębieniem, zmęczeniem. Prawdopodobnie nawet nie zna imienia osoby, pod którą się podszywa, dlatego przedstawia się np.:„to ja, babciu”. Oszuści są bezwzględni, umiejętnie manipulują rozmową tak, by uzyskać, jak najwięcej informacji od rozmówcy, aby wykorzystać je w dalszej rozmowie. Zazwyczaj przestępca opowiada historię o spowodowanym przez niego wypadku drogowym i mówi, że szybko potrzebuje pieniędzy, aby uniknąć konsekwencji, których domaga się ofiara. Podobnie działają oszuści metodą „na policjanta”, „na funkcjonariusza” W tym przypadku na ogół przestępca informuje rozmówcę o tym, że jest potencjalną ofiarą oszustwa, a przestępca został namierzony. Nalega, aby osoba pokrzywdzona wypłaciła określoną sumę pieniędzy z banku i przekazała ją wyznaczonej osobie lub prosi o wykonanie przelewu bankowego na wskazany numer konta.</w:t>
      </w:r>
    </w:p>
    <w:p>
      <w:pPr>
        <w:pStyle w:val="Normal"/>
        <w:rPr/>
      </w:pPr>
      <w:r>
        <w:rPr/>
        <w:t>„</w:t>
      </w:r>
      <w:r>
        <w:rPr/>
        <w:t>Fałszywy funkcjonariusz” podaje często wymyślone nazwisko, a nawet numer odznaki, prosi, aby nie przerywać rozmowy telefonicznej i wybrać numer na Policję. Wtedy inny głos w słuchawce przekonuje ofiarę, że bierze udział w akcji rozpracowania oszusta.</w:t>
      </w:r>
    </w:p>
    <w:p>
      <w:pPr>
        <w:pStyle w:val="Normal"/>
        <w:rPr/>
      </w:pPr>
      <w:r>
        <w:rPr/>
        <w:t>Sprawcy oszustw wywierają na ofiarach presję czasu. Nie dają chwili na zastanowienie się, czy sprawdzenie informacji o dzwoniącym. Przekonują starsze osoby, że ich pieniądze pomogą w schwytaniu przestępców. Mówią, że gotówka przechowywana na koncie nie jest bezpieczna, a oszust ma do nich łatwy dostęp. Tuż po przekazaniu pieniędzy kontakt się urywa, a przestępcy znikają ze wszystkimi oszczędnościami ofiary.”</w:t>
      </w:r>
    </w:p>
    <w:p>
      <w:pPr>
        <w:pStyle w:val="Normal"/>
        <w:rPr/>
      </w:pPr>
      <w:r>
        <w:rPr/>
        <w:t>Po zakończeniu wypowiedzi policjanta zostaje zadane kolejne pytanie:</w:t>
      </w:r>
    </w:p>
    <w:p>
      <w:pPr>
        <w:pStyle w:val="Normal"/>
        <w:rPr/>
      </w:pPr>
      <w:r>
        <w:rPr>
          <w:rFonts w:cs="Calibri"/>
        </w:rPr>
        <w:t xml:space="preserve"> </w:t>
      </w:r>
      <w:r>
        <w:rPr/>
        <w:t>„</w:t>
      </w:r>
      <w:r>
        <w:rPr/>
        <w:t>Jak nie stać się ofiarą oszustów?” i znów funkcjonariusz odpowiada</w:t>
      </w:r>
    </w:p>
    <w:p>
      <w:pPr>
        <w:pStyle w:val="Normal"/>
        <w:rPr/>
      </w:pPr>
      <w:r>
        <w:rPr/>
        <w:t>„</w:t>
      </w:r>
      <w:r>
        <w:rPr/>
        <w:t>Przede wszystkim należy zachować ostrożność – jeżeli dzwoni do nas jakaś osoba i nie mamy pewności, kim ona jest, nie podejmujmy żadnych pochopnych działań. Nie informujmy nikogo telefonicznie o ilości pieniędzy, które mamy w domu lub jakie przechowujemy na koncie. Nie wypłacajmy z banku wszystkich oszczędności.</w:t>
      </w:r>
    </w:p>
    <w:p>
      <w:pPr>
        <w:pStyle w:val="Normal"/>
        <w:rPr/>
      </w:pPr>
      <w:r>
        <w:rPr/>
        <w:t>Zadzwońmy do kogoś z rodziny, zapytajmy o to, czy osoba, która prosiła nas o pomoc, rzeczywiście jej potrzebuje. Pamiętajmy, że nikt nie będzie nam miał za złe tego, że zachowujemy się rozsądnie. Nie ulegajmy presji czasu wywieranej przez oszustów.</w:t>
      </w:r>
    </w:p>
    <w:p>
      <w:pPr>
        <w:pStyle w:val="Normal"/>
        <w:rPr/>
      </w:pPr>
      <w:r>
        <w:rPr/>
        <w:t>W szczególności pamiętajmy o tym, że funkcjonariusze Policji NIGDY nie informują o prowadzonych przez siebie sprawach telefonicznie! Nigdy nie proszą też o przekazanie pieniędzy nieznanej osobie. Jeśli otrzymamy taki telefon, natychmiast poinformujmy o tym służby.”</w:t>
      </w:r>
    </w:p>
    <w:p>
      <w:pPr>
        <w:pStyle w:val="Normal"/>
        <w:rPr/>
      </w:pPr>
      <w:r>
        <w:rPr/>
        <w:t>Ostatnim pytaniem zadanym przez lektora jest pytanie o to „Czy możemy jeszcze coś zrobić, aby uchronić naszych bliskich przed stratą pieniędzy?”</w:t>
      </w:r>
    </w:p>
    <w:p>
      <w:pPr>
        <w:pStyle w:val="Normal"/>
        <w:rPr/>
      </w:pPr>
      <w:r>
        <w:rPr/>
        <w:t>Funkcjonariusz odpowiada</w:t>
      </w:r>
    </w:p>
    <w:p>
      <w:pPr>
        <w:pStyle w:val="Normal"/>
        <w:rPr/>
      </w:pPr>
      <w:r>
        <w:rPr/>
        <w:t>„</w:t>
      </w:r>
      <w:r>
        <w:rPr/>
        <w:t>Tak. Niestety najczęściej ofiara tego typu oszustw są osoby starsze, dlatego zwracamy się z apelem, zwłaszcza do osób młodych-informujmy naszych rodziców i dziadków o tym, że są osoby, które mogą chcieć wykorzystać ich życzliwość. Powiedzmy im jak zachować się w sytuacji, kiedy ktoś zadzwoni do nich z prośbą o pożyczenie dużej ilości pieniędzy. Zwróćmy uwagę na zagrożenie osobom starszym, o których wiemy, że mieszkają samotnie.</w:t>
      </w:r>
    </w:p>
    <w:p>
      <w:pPr>
        <w:pStyle w:val="Normal"/>
        <w:rPr/>
      </w:pPr>
      <w:r>
        <w:rPr/>
        <w:t>Spotykamy się nieraz z członkami rodziny, z którymi na co dzień nie mamy kontaktu. Wykorzystajmy okoliczności – tak obiady świąteczne, jak i przypadkowe spotkania na ulicy i ostrzegajmy bliskich przed zagrożeniami.</w:t>
      </w:r>
    </w:p>
    <w:p>
      <w:pPr>
        <w:pStyle w:val="Normal"/>
        <w:rPr/>
      </w:pPr>
      <w:r>
        <w:rPr/>
        <w:t>Zwykła ostrożność może uchronić ich przed utratą zbieranych latami oszczędności.”</w:t>
      </w:r>
    </w:p>
    <w:p>
      <w:pPr>
        <w:pStyle w:val="Normal"/>
        <w:widowControl/>
        <w:bidi w:val="0"/>
        <w:spacing w:lineRule="auto" w:line="276" w:before="0" w:after="200"/>
        <w:rPr/>
      </w:pPr>
      <w:r>
        <w:rPr/>
        <w:t>Na zakończenie pojawia się na jasnym tle logo Policji oraz napis „Policja” i „Komenda Powiatowa Policji w Ropczycach a także Telewizja Sędziszów Małopo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37:00Z</dcterms:created>
  <dc:creator>Anna Klee</dc:creator>
  <dc:description/>
  <dc:language>en-US</dc:language>
  <cp:lastModifiedBy>Anna Klee</cp:lastModifiedBy>
  <dcterms:modified xsi:type="dcterms:W3CDTF">2022-04-27T05:38:00Z</dcterms:modified>
  <cp:revision>1</cp:revision>
  <dc:subject/>
  <dc:title/>
</cp:coreProperties>
</file>